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949-2105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5-01-2024-004459-4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18 сен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нчарова Дмитрия Владимировича, **** года рождения, уроженца *****, работающего *****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Гончаров Д.В. 27 июня 2024 года в 08:13 в районе д. 5 по ул. Нефтяников г. Нижневартовска, управляя транспортным средством «Вортекс Корда», государственный регистрационный знак ****, в нарушение п. 1.3 Правил дорожного движения РФ совершил выезд на сторону дороги, предназначенной для встречного движения с пересечением дорожной разметки 1.1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Гончаров Д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Гончарова Д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601810 об административном правонарушении от 27.06.2024 года, с которым Гончаров Д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Вортекс Корда», государственный регистрационный знак **** совершает выезд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Гончаровым Д.В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Гончаров Д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Гончарова Дмитрия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75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480016585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07 октябр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